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30.09.2020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7/ОАЭ-ДГТ/20 на право заключения договора по поставке  фальцовщика ROWEFOLD 721-1 offline (далее – открытый аукцион №27/ОАЭ-ДГТ/20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7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675 125 (один миллион шестьсот семьдесят пять тысяч сто двадцать пять) руб. 63 коп. без НДС (2 010 150,75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не позднее 20.12.2020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Товар устанавливается 12 (двенадцать) месяцев с момента подписания Сторонами товарной накладной, но не менее срока, установленного заводом–изготовителем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7/ОАЭ-ДГТ/20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Отказать в допуске к участию в открытом аукционе №27/ОАЭ-ДГТ/20 Претенденту № 1 в связи с несоответствием его аукционной заявки требованиям, установленным п. 3.3., 7.7. , п.п. 2.1.1., 2.1.2., 7.1.8.7.  аукционной документации открытого аукциона №27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 В связи с тем, что к участию в открытом аукционе №27/ОАЭ-ДГТ/20 не допущен ни один претендент, признать открытый аукцион №27/ОАЭ-ДГТ/20 не состоявшимся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4-22T17:46:00Z</cp:lastPrinted>
  <dcterms:modified xsi:type="dcterms:W3CDTF">2020-10-01T06:29:00Z</dcterms:modified>
  <cp:revision>87</cp:revision>
  <dc:subject/>
  <dc:title/>
</cp:coreProperties>
</file>